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3 din 08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MARIAN GHEORGHE de la AS UNIREA TRICOLOR TARNAVENI,  se suspenda un joc si penalitate 70 lei conf. Art.41.pct.2.1 din Reg.Disciplinar, pentru acumularea a sapte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RIAN COZMIN de la ACS MURESUL RUSII MUNTI,  se suspenda un joc si penalitate 5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 BOGDAN de la ACS MURESUL CUCI,  se suspenda un joc si penalitate 5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RAR MIHAI de la AS ZORILE LUIERIU,  se suspenda un joc si penalitate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DOVAN CLAUDIU de la ACS MURESUL CHIRILEU,  se suspenda un joc si penalitate 40 lei conf. Art.41.pct.2.1 din Reg.Disciplinar, pentru acumularea a patru avertismente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MAILAT RAUL de la ACS MURESUL CHIRILEU,  se suspenda un joc si penalitate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EGH SZILARD de la AS VOINTA GANESTI,  se suspenda un joc si penalitate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DOVAN VASILE de la AS VICTORIA PORUMBENI,  se suspenda un joc si penalitate 4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ZASZ ZOLTAN de la AS SZEKELY BERENI,  se suspenda un joc si penalitate 30 lei conf. Art.41.pct.2.1 din Reg.Disciplinar, pentru acumularea a patru avertismente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 MURESUL RUSII MUNTI se penalizeaza cu 100 lei conf.Hot.Com.Executiv pentru acumularea a sase avertismente la jocul din data de 05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LASA DANIEL de la AS ZORILE LUIERIU, se suspenda un joc si penalitate 40 lei, conf.Hot.Com.Executiv, pentru cartonas rosu primit ca urmare a doua avertismente acumulate la jocul din data de 06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ALEA EUSEBIO CRISCTIAN de la CS IERNUT, se suspenda un joc si penalitate 40 lei, conf.Hot.Com.Executiv, pentru cartonas rosu primit ca urmare a doua avertismente acumulate la jocul din data de 06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OITOS MIHAITA COZMIN de la FC GAZ METAN TG-MURES, se suspenda un joc si penalitate 50 lei, conf.Hot.Com.Executiv, pentru cartonas rosu primit ca urmare a doua avertismente acumulate la jocul din data de 05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STOICA ANDREI de la ACS MURESUL CUCI, se suspenda doua jocuri si penalitate 150 lei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ICHI CRISTIAN de la ASC SARMASU 2005, se suspenda un joc si penalitate 50 lei conf.art.63 pct.2.1,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GAZ METAN DANES se penalizeaza cu 150 lei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UCUIET CLAUDIU de la ACS KINDER SANGEORGIU DE MURES, Categoria Juniori U-15, se suspenda sase jocuri si penalitate 150 lei, conf.art.65 lit.a coroborat cu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ORMENISAN PETRU ADRIAN de la ACS  MURESUL RUSII MUNTI, se suspenda doua jocuri si penalitate 150 lei, conf.art.63 pct.2.4 lit.b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AN SERGIU DANIEL de la ACS MIERCUREA NIRAJULUI, se suspenda un joc si penalitate 100 lei, conf.art.43 pct.4, coroborat cu art.63 pct.2.4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CS MURESUL LUDUS si AS AJAX CORUNCA,Categoria Juniori U-13, se omologheaza cu rezultatul de 3-0 in favoarea echipei ACS MURESUL LUDUS, conf.art.79,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JAX CORUNCA, Categoria Juniori U- 13, se penalizeaza cu 200 lei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S LUCIAN BLAGA REGHIN si AS VIITORUL VALENII DE MURES, Categoria Juniori U-15, se omologheaza cu pierderea jocului pentru ambele echipe cu scorul de 0-3, conf.art.79 pct.1 din Reg.Disciplinar.Ambele echipe sunt penalizate cu 200 lei fiecare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LPS TG-MURES si AS MURESUL DEDA, Categoria Juniori U-11, se omologheaza cu scorul de 3-0 in favoarea echipei LPS TG-MURES, conf.art.79 pct.1 din Reg.Disciplinar.</w:t>
        <w:tab/>
        <w:t>Echipa AS MURESUL DEDA, Categoria Juniori U-11, s-a retras din campionat in mod oficial conform adresei nr.157 din 04-05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URESUL DEDA, Categoria Juniori U-11,se penalizeaza cu 1000 lei, conf.Hot.Com.Executiv al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form adresei nr.160 din 08-05-2018 emisa de echipa AS TRICOLORUL TIGMANDRU, echipa comunica retragerea oficiala din campionatul judetean Liga a-v-a Seria Centru.Drept urmare echipa nu va mai fi programata la jocurile oficiale urmatoare, urmand sa piarda toate jocurile cu 0-3, conform ROAF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TRICOLORUL TIGMANDRU se penalizeaza cu 1000 lei conf.Hot.Com.Executiv al AJF Mures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6:00Z</dcterms:created>
  <dc:creator>user</dc:creator>
  <dc:description/>
  <dc:language>en-US</dc:language>
  <cp:lastModifiedBy>User</cp:lastModifiedBy>
  <cp:lastPrinted>2018-05-08T13:55:00Z</cp:lastPrinted>
  <dcterms:modified xsi:type="dcterms:W3CDTF">2018-05-08T10:56:00Z</dcterms:modified>
  <cp:revision>2</cp:revision>
  <dc:subject/>
  <dc:title>H  O  T  Ă  R  A  R  E  A</dc:title>
</cp:coreProperties>
</file>